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686" w:right="5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убернатора Новосибир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4" w:before="3910" w:after="0"/>
        <w:ind w:left="278" w:hanging="125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постановление Губернатор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30.11.2006 № 482</w:t>
      </w:r>
    </w:p>
    <w:p>
      <w:pPr>
        <w:pStyle w:val="Normal"/>
        <w:shd w:fill="FFFFFF" w:val="clear"/>
        <w:spacing w:lineRule="exact" w:line="324" w:before="2" w:after="0"/>
        <w:ind w:left="17" w:hanging="0"/>
        <w:jc w:val="center"/>
        <w:rPr/>
      </w:pPr>
      <w:r>
        <w:rPr/>
      </w:r>
    </w:p>
    <w:p>
      <w:pPr>
        <w:pStyle w:val="Normal"/>
        <w:shd w:fill="FFFFFF" w:val="clear"/>
        <w:spacing w:before="82" w:after="0"/>
        <w:ind w:left="19" w:firstLine="690"/>
        <w:rPr>
          <w:rFonts w:ascii="Times New Roman" w:hAnsi="Times New Roman" w:cs="Times New Roman"/>
          <w:b/>
          <w:b/>
          <w:bCs/>
          <w:spacing w:val="6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9" w:firstLine="690"/>
        <w:rPr/>
      </w:pP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4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30.11.2006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482 «О Реестре государственной собственности Новосибир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24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ункте 4 слова «Галлямов О.Р.» заменить словами «Шилохвостов Р.Г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24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бзац 3 пункта 4 Положения о Реестре государственной собственности Новосибирской области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24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ункт 3.4. Положения о Реестре государственной собственности Новосибирской области изложить в следующей редакции: «Сведения Реестра предоставляются в письменной или электронной форме (подписанные электронной подписью уполномоченного должностного лица департамента) в течение 30 календарных дней со дня регистрации департаментом заявления, поступившего в письменной форме и в течение 25 календарных дней в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форме, если законодательством Российской Федерации 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о иное. Информация о принятии решения об отказе в выдаче сведений </w:t>
      </w:r>
      <w:r>
        <w:rPr>
          <w:rFonts w:cs="Times New Roman" w:ascii="Times New Roman" w:hAnsi="Times New Roman"/>
          <w:sz w:val="28"/>
          <w:szCs w:val="28"/>
        </w:rPr>
        <w:t xml:space="preserve">Реестра направляется заявителю в письменной или электронной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одписанная электронной подписью уполномоченного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) в течение 10 рабочих дней с момента принятия решения, но не </w:t>
      </w:r>
      <w:r>
        <w:rPr>
          <w:rFonts w:cs="Times New Roman" w:ascii="Times New Roman" w:hAnsi="Times New Roman"/>
          <w:spacing w:val="-1"/>
          <w:sz w:val="28"/>
          <w:szCs w:val="28"/>
        </w:rPr>
        <w:t>позднее 25 календарных дней со дня регистрации заявления департаментом».</w:t>
      </w:r>
    </w:p>
    <w:p>
      <w:pPr>
        <w:pStyle w:val="Normal"/>
        <w:shd w:fill="FFFFFF" w:val="clear"/>
        <w:spacing w:before="658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.А. Юр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72" w:after="0"/>
        <w:ind w:left="12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.Г.Шилохвос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23 95 26</w:t>
      </w:r>
    </w:p>
    <w:sectPr>
      <w:type w:val="nextPage"/>
      <w:pgSz w:w="11906" w:h="16838"/>
      <w:pgMar w:left="1462" w:right="532" w:gutter="0" w:header="0" w:top="12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3:00Z</dcterms:created>
  <dc:creator>Прасолова Ирина</dc:creator>
  <dc:description/>
  <cp:keywords/>
  <dc:language>en-US</dc:language>
  <cp:lastModifiedBy>Прасолова Ирина</cp:lastModifiedBy>
  <cp:lastPrinted>2013-02-20T16:15:00Z</cp:lastPrinted>
  <dcterms:modified xsi:type="dcterms:W3CDTF">2013-02-2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остановления Губернатора Новосибирской области "О внесении изменений в постановление Губернатора Новосибирской области от 30.11.2006 № 482".
Срок размещения на сайте: 22.02.2013 - 22.03.2013.
Срок проведения независимой экспертизы: 22.02.2013 - </vt:lpwstr>
  </property>
</Properties>
</file>